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2</w:t>
      </w:r>
    </w:p>
    <w:tbl>
      <w:tblPr>
        <w:tblW w:w="14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004"/>
        <w:gridCol w:w="3828"/>
        <w:gridCol w:w="1275"/>
        <w:gridCol w:w="1418"/>
        <w:gridCol w:w="1559"/>
        <w:gridCol w:w="1276"/>
        <w:gridCol w:w="2319"/>
      </w:tblGrid>
      <w:tr>
        <w:trPr/>
        <w:tc>
          <w:tcPr>
            <w:tcW w:w="14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еративная информация по аварийным отключениям в электрических сетях ООО «Специнвестпроек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ные потребител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е электроэнерг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включение электроэнерги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ю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работ)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(улица, д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.Новгор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П-51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 д.32, 36, 26, 24, 32, 34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стина д.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промбанк, Будь Здоров мед. клиника, ЗАО международный московский банк, ПБОЮЛ Кузнецова, Ингосстрах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АО «Юникредит банк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П-50 ф.508 "Земля" в сети.На повреждении КЛ 6 кВ ТП-51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П 50 ф.508.Не согласованные земляные работы "Теплоэнерго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1:32:00Z</dcterms:created>
  <dc:creator>Semenicheva</dc:creator>
  <dc:description/>
  <cp:keywords/>
  <dc:language>en-US</dc:language>
  <cp:lastModifiedBy>1</cp:lastModifiedBy>
  <dcterms:modified xsi:type="dcterms:W3CDTF">2025-06-21T13:43:00Z</dcterms:modified>
  <cp:revision>16</cp:revision>
  <dc:subject/>
  <dc:title/>
</cp:coreProperties>
</file>